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4780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Rich Copper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601F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  <w:bookmarkEnd w:id="0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Iron O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lack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2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</w:t>
      </w:r>
      <w:r>
        <w:rPr>
          <w:rFonts w:cs="Times-Italic;Times New Roman" w:ascii="Times-Italic;Times New Roman" w:hAnsi="Times-Italic;Times New Roman"/>
          <w:b/>
          <w:i/>
          <w:iCs/>
          <w:sz w:val="16"/>
          <w:szCs w:val="16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</w:t>
      </w:r>
      <w:r>
        <w:rPr>
          <w:rFonts w:cs="Times-Italic;Times New Roman" w:ascii="Times-Italic;Times New Roman" w:hAnsi="Times-Italic;Times New Roman"/>
          <w:b/>
          <w:i/>
          <w:iCs/>
          <w:sz w:val="16"/>
          <w:szCs w:val="16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1" w:name="OLE_LINK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lack Iron 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bookmarkStart w:id="2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.0-15.0%</w:t>
      </w:r>
      <w:bookmarkEnd w:id="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bookmarkStart w:id="3" w:name="OLE_LINK3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1"/>
      <w:bookmarkEnd w:id="3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Bronze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-60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Bulk Density                                                     245-295kg/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m3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H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Start w:id="4" w:name="OLE_LINK23"/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  <w:bookmarkEnd w:id="4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bookmarkStart w:id="5" w:name="OLE_LINK25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                                                                    </w:t>
      </w:r>
      <w:bookmarkStart w:id="6" w:name="OLE_LINK24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  <w:bookmarkEnd w:id="6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0ppm</w:t>
      </w:r>
      <w:bookmarkEnd w:id="5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13:00Z</dcterms:created>
  <dc:creator>TAIZHU</dc:creator>
  <dc:description/>
  <dc:language>en-US</dc:language>
  <cp:lastModifiedBy>Administrator</cp:lastModifiedBy>
  <cp:lastPrinted>2012-05-31T08:13:00Z</cp:lastPrinted>
  <dcterms:modified xsi:type="dcterms:W3CDTF">2021-02-21T07:13:30Z</dcterms:modified>
  <cp:revision>3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