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4780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Carbon Re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206F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lack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Iron 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Carmin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1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1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2" w:name="OLE_LINK5"/>
      <w:bookmarkStart w:id="3" w:name="OLE_LINK1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lack Iron Oxide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bookmarkStart w:id="4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.0-10.0%</w:t>
      </w:r>
      <w:bookmarkEnd w:id="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bookmarkStart w:id="5" w:name="OLE_LINK3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2"/>
      <w:bookmarkEnd w:id="5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armine                                                            2.0-5.0%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Violet Powder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6" w:name="OLE_LINK23"/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  <w:bookmarkEnd w:id="6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7" w:name="OLE_LINK2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                                                                    </w:t>
      </w:r>
      <w:bookmarkStart w:id="8" w:name="OLE_LINK2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  <w:bookmarkEnd w:id="8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  <w:bookmarkEnd w:id="7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42:00Z</dcterms:created>
  <dc:creator>TAIZHU</dc:creator>
  <dc:description/>
  <dc:language>en-US</dc:language>
  <cp:lastModifiedBy>Administrator</cp:lastModifiedBy>
  <cp:lastPrinted>2012-04-10T11:19:00Z</cp:lastPrinted>
  <dcterms:modified xsi:type="dcterms:W3CDTF">2021-02-21T05:46:21Z</dcterms:modified>
  <cp:revision>13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