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Diamond Glitter Gol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8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291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 xml:space="preserve">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lciu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Aluminu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rosilicate, Titanium Dioxide,Tin Oxide</w:t>
      </w:r>
      <w:bookmarkEnd w:id="0"/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1" w:name="OLE_LINK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alciu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Aluminu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Borosilicate</w:t>
      </w:r>
      <w:bookmarkEnd w:id="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84.0-94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Rutile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6.0-16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</w:t>
      </w:r>
      <w:r>
        <w:rPr>
          <w:rFonts w:cs="宋体" w:ascii="宋体" w:hAnsi="宋体"/>
          <w:b/>
          <w:i/>
          <w:iCs/>
          <w:sz w:val="23"/>
          <w:szCs w:val="23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.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 xml:space="preserve">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Interference Glitter Gold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 w:eastAsia="zh-CN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T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0-3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50-11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2.1-3.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8:00Z</dcterms:created>
  <dc:creator>TAIZHU</dc:creator>
  <dc:description/>
  <dc:language>en-US</dc:language>
  <cp:lastModifiedBy>中泰颜料前台</cp:lastModifiedBy>
  <cp:lastPrinted>2012-05-09T10:41:00Z</cp:lastPrinted>
  <dcterms:modified xsi:type="dcterms:W3CDTF">2021-02-02T03:28:42Z</dcterms:modified>
  <cp:revision>11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