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 Bron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5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68.0-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2O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32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parkl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ronz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125μ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.0-110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      2.7-3.6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o gram negativ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rFonts w:cs="TT54AB0ED3tCID;Times New Roman" w:ascii="TT54AB0ED3tCID;Times New Roman" w:hAnsi="TT54AB0ED3tCID;Times New Roman"/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54AB0ED3tCI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5:00Z</dcterms:created>
  <dc:creator>TAIZHU</dc:creator>
  <dc:description/>
  <dc:language>en-US</dc:language>
  <cp:lastModifiedBy>中泰颜料前台</cp:lastModifiedBy>
  <cp:lastPrinted>2012-06-14T16:27:00Z</cp:lastPrinted>
  <dcterms:modified xsi:type="dcterms:W3CDTF">2021-02-01T03:18:12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