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7002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Satin Purple Red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5024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 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Chemical Composition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Fe2O3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atin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urple Re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5-25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Median size(D50)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.0-18.0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.0-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.0-80.0g/100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            3.1-3.9g/cm3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059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i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09:00Z</dcterms:created>
  <dc:creator>TAIZHU</dc:creator>
  <dc:description/>
  <dc:language>en-US</dc:language>
  <cp:lastModifiedBy>中泰颜料前台</cp:lastModifiedBy>
  <cp:lastPrinted>2011-04-21T12:39:00Z</cp:lastPrinted>
  <dcterms:modified xsi:type="dcterms:W3CDTF">2021-02-01T03:04:09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