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7002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Satin Bronz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5021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 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Chemical Composition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Fe2O3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3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Satin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ronze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5-25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Median size(D50)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.0-18.0μ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.0-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0.0-80.0g/100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Density                                                                2.8-3.7g/cm3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059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a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r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i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ppm</w:t>
      </w:r>
    </w:p>
    <w:p>
      <w:pPr>
        <w:pStyle w:val="Normal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Zn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55:00Z</dcterms:created>
  <dc:creator>TAIZHU</dc:creator>
  <dc:description/>
  <dc:language>en-US</dc:language>
  <cp:lastModifiedBy>中泰颜料前台</cp:lastModifiedBy>
  <cp:lastPrinted>2011-04-21T12:39:00Z</cp:lastPrinted>
  <dcterms:modified xsi:type="dcterms:W3CDTF">2021-02-01T02:53:12Z</dcterms:modified>
  <cp:revision>7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