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eastAsia="宋体" w:cs="Times-Bold;Times New Roman"/>
          <w:b/>
          <w:b/>
          <w:bCs/>
          <w:sz w:val="30"/>
          <w:szCs w:val="30"/>
          <w:lang w:val="en-US" w:eastAsia="zh-CN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148082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 Coffe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5006C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, Iro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Chemical Composition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bookmarkStart w:id="0" w:name="OLE_LINK4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7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%</w:t>
      </w:r>
      <w:bookmarkEnd w:id="0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bookmarkStart w:id="1" w:name="OLE_LINK3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Fe2O3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6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%</w:t>
      </w:r>
      <w:bookmarkEnd w:id="1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 w:eastAsia="zh-CN"/>
        </w:rPr>
        <w:t xml:space="preserve">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offee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Odor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 w:eastAsia="zh-CN"/>
        </w:rPr>
        <w:t xml:space="preserve">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Odorles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article Size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 w:eastAsia="zh-CN"/>
        </w:rPr>
        <w:t xml:space="preserve">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6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Median size(D50)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6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8.0μ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.0-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Oil Absorption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 w:eastAsia="zh-CN"/>
        </w:rPr>
        <w:t xml:space="preserve">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8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g/100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 xml:space="preserve">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3.1-3.9g/cm3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4059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bookmarkStart w:id="2" w:name="OLE_LINK5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As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Ba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r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u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i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00ppm</w:t>
      </w:r>
    </w:p>
    <w:p>
      <w:pPr>
        <w:pStyle w:val="Normal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Zn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ppm</w:t>
      </w:r>
      <w:bookmarkEnd w:id="2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8"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2:52:00Z</dcterms:created>
  <dc:creator>TAIZHU</dc:creator>
  <dc:description/>
  <dc:language>en-US</dc:language>
  <cp:lastModifiedBy>中泰颜料前台</cp:lastModifiedBy>
  <cp:lastPrinted>2012-06-14T16:26:00Z</cp:lastPrinted>
  <dcterms:modified xsi:type="dcterms:W3CDTF">2021-02-01T02:46:00Z</dcterms:modified>
  <cp:revision>14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