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8082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Bronz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5001C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4"/>
          <w:szCs w:val="24"/>
          <w:lang w:val="en-US"/>
        </w:rPr>
        <w:t>Mica, 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Chemical Composition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Fe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3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3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ronz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.0-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 w:eastAsia="zh-CN"/>
        </w:rPr>
        <w:t xml:space="preserve">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0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.0g/100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2.7-3.7g/cm3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 w:eastAsia="zh-CN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059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eastAsia="Times-Italic;Times New Roman"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a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r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i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0ppm</w:t>
      </w:r>
    </w:p>
    <w:p>
      <w:pPr>
        <w:pStyle w:val="Normal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Zn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7:00Z</dcterms:created>
  <dc:creator>TAIZHU</dc:creator>
  <dc:description/>
  <dc:language>en-US</dc:language>
  <cp:lastModifiedBy>中泰颜料前台</cp:lastModifiedBy>
  <cp:lastPrinted>2012-04-06T16:51:00Z</cp:lastPrinted>
  <dcterms:modified xsi:type="dcterms:W3CDTF">2021-02-01T02:34:34Z</dcterms:modified>
  <cp:revision>17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