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 Green Gold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1080</wp:posOffset>
            </wp:positionH>
            <wp:positionV relativeFrom="paragraph">
              <wp:posOffset>-169926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 3008C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lang w:val="en-US"/>
        </w:rPr>
        <w:t>Mica,Titanium Dioxide,Iro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Mica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Fe2O3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Appearance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Golden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-60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-11.0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50.0-100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2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6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g/cm3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3709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b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Ba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u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00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8"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22:00Z</dcterms:created>
  <dc:creator>TAIZHU</dc:creator>
  <dc:description/>
  <dc:language>en-US</dc:language>
  <cp:lastModifiedBy>中泰颜料前台</cp:lastModifiedBy>
  <cp:lastPrinted>2004-09-15T15:01:00Z</cp:lastPrinted>
  <dcterms:modified xsi:type="dcterms:W3CDTF">2021-02-01T02:16:30Z</dcterms:modified>
  <cp:revision>5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