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1128</w:t>
      </w:r>
      <w:r>
        <w:rPr>
          <w:kern w:val="0"/>
          <w:szCs w:val="21"/>
        </w:rPr>
        <w:t>A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bookmarkStart w:id="0" w:name="OLE_LINK17"/>
      <w:r>
        <w:rPr/>
        <w:t xml:space="preserve">A free flowing off white powder with </w:t>
      </w:r>
      <w:r>
        <w:rPr/>
        <w:t>a gold /red/violet multicolor sparkle effect.</w:t>
      </w:r>
      <w:bookmarkEnd w:id="0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Calcium</w:t>
      </w:r>
      <w:r>
        <w:rPr>
          <w:b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luminum</w:t>
      </w:r>
      <w:r>
        <w:rPr>
          <w:color w:val="000000"/>
          <w:kern w:val="0"/>
          <w:sz w:val="18"/>
          <w:szCs w:val="18"/>
        </w:rPr>
        <w:t xml:space="preserve"> Borosil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10160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5.65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85-93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4" w:right="-23" w:hanging="7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6" w:right="-23" w:hanging="20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0-2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05±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37:00Z</dcterms:created>
  <dc:creator>微软用户</dc:creator>
  <dc:description/>
  <dc:language>en-US</dc:language>
  <cp:lastModifiedBy>Administrator</cp:lastModifiedBy>
  <dcterms:modified xsi:type="dcterms:W3CDTF">2021-02-22T02:27:32Z</dcterms:modified>
  <cp:revision>2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