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B5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G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G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GB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Green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 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Red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 xml:space="preserve"> 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   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G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bookmarkStart w:id="10" w:name="OLE_LINK14"/>
      <w:bookmarkStart w:id="11" w:name="OLE_LINK10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G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G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G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2:33:54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