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IY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Al Lake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Lila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Yellow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31:11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