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CB5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3"/>
          <w:szCs w:val="13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4645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6.6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7:01:52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